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0000"/>
      </w:tblGrid>
      <w:tr>
        <w:trPr>
          <w:trHeight w:val="1711" w:hRule="atLeast"/>
        </w:trPr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75.75pt" filled="f" o:ole="">
                  <v:imagedata r:id="rId3" o:title=""/>
                </v:shape>
                <o:OLEObject Type="Embed" ProgID="" ShapeID="ole_rId2" DrawAspect="Content" ObjectID="_1513289460" r:id="rId2"/>
              </w:object>
            </w:r>
          </w:p>
        </w:tc>
        <w:tc>
          <w:tcPr>
            <w:tcW w:w="10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-48895</wp:posOffset>
                      </wp:positionV>
                      <wp:extent cx="3331845" cy="560070"/>
                      <wp:effectExtent l="63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1800" cy="560160"/>
                                <a:chOff x="0" y="0"/>
                                <a:chExt cx="3331800" cy="56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3880" y="39240"/>
                                  <a:ext cx="2618280" cy="48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cretaria de Estado do Trabalho, Desenvolvimento Social, Mulheres, Igualdade Racial e Direitos Humanos do Distrito Federal-SEDESTMID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5pt;margin-top:-3.85pt;width:262.35pt;height:44.1pt" coordorigin="991,-77" coordsize="5247,8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91;top:-77;width:902;height:881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115;top:-15;width:4122;height: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de Estado do Trabalho, Desenvolvimento Social, Mulheres, Igualdade Racial e Direitos Humanos do Distrito Federal-SEDESTMID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rFonts w:eastAsia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eastAsia="Cambria" w:cs="Cambria"/>
                <w:b w:val="false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RETORIA DE CONTRATOS E CONVÊNIOS</w:t>
      </w:r>
    </w:p>
    <w:p>
      <w:pPr>
        <w:pStyle w:val="Heading"/>
        <w:ind w:left="567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VISO DE PROCURA DE IMÓVEL</w:t>
      </w:r>
    </w:p>
    <w:p>
      <w:pPr>
        <w:pStyle w:val="Normal"/>
        <w:jc w:val="both"/>
        <w:rPr/>
      </w:pPr>
      <w:r>
        <w:rPr>
          <w:sz w:val="18"/>
          <w:szCs w:val="18"/>
        </w:rPr>
        <w:t>A SEDESTMIDH torna público o AVISO DE PROCURA DE IMÓVEL, possuindo área construída com no mínimo 300 m² na Região Administrativa de Santa Maria, para funcionamento do CRAS – Centro de Referência de Assistência Social, para locação pelo prazo de 60 meses, prorrogáveis na forma da legislação vigente, objeto do Processo Administrativo Sei nº 00111-00011682/2017-21. A entrega da proposta comercial deverá ser até às 17:00 horas do dia 25 de julho de 2018, no endereço SEPN 515 NORTE BLOCO A, ED. BANCO DO BRASIL, SALA 504, BRASÍLIA/DF, endereçada à DICC/SEDESTMIDH. O procedimento de contratação de locação de imóvel reger-se-á de acordo com a legislação vigente. A SEDESTMIDH optará pela proposta que melhor atender as suas necessidades operacionais e melhor preço. Caso o imóvel escolhido não esteja nas características ideais especificadas pela SEDESTMIDH, deverá o proprietário proceder às devidas modificações no prazo máximo de 30 (trinta) dias. As especificações do imóvel estarão disponíveis no sítio eletrônico da SEDESTMIDH (</w:t>
      </w:r>
      <w:hyperlink r:id="rId4">
        <w:r>
          <w:rPr>
            <w:rStyle w:val="InternetLink"/>
            <w:sz w:val="18"/>
            <w:szCs w:val="18"/>
          </w:rPr>
          <w:t>www.sedest.df.gov.br</w:t>
        </w:r>
      </w:hyperlink>
      <w:r>
        <w:rPr>
          <w:sz w:val="18"/>
          <w:szCs w:val="18"/>
        </w:rPr>
        <w:t>). Dúvidas e esclarecimentos: DICC/COFIC/SUAG Telefone: (61) 3348-359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BIANO CARVALHO DOS SAN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etor</w:t>
      </w:r>
    </w:p>
    <w:sectPr>
      <w:type w:val="nextPage"/>
      <w:pgSz w:w="7370" w:h="16443"/>
      <w:pgMar w:left="567" w:right="14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Normal9ptChar">
    <w:name w:val="Normal + 9 pt Char"/>
    <w:qFormat/>
    <w:rPr>
      <w:sz w:val="21"/>
      <w:szCs w:val="21"/>
      <w:lang w:val="pt-BR" w:bidi="ar-SA"/>
    </w:rPr>
  </w:style>
  <w:style w:type="character" w:styleId="TtuloChar">
    <w:name w:val="Título Char"/>
    <w:qFormat/>
    <w:rPr>
      <w:b/>
      <w:bCs/>
      <w:sz w:val="22"/>
      <w:szCs w:val="22"/>
    </w:rPr>
  </w:style>
  <w:style w:type="character" w:styleId="RecuodecorpodetextoChar">
    <w:name w:val="Recuo de corpo de texto Char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stilodeemail17">
    <w:name w:val="estilodeemail17"/>
    <w:qFormat/>
    <w:rPr>
      <w:rFonts w:ascii="Arial" w:hAnsi="Arial" w:cs="Arial"/>
      <w:color w:val="00000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sz w:val="20"/>
      <w:szCs w:val="20"/>
    </w:rPr>
  </w:style>
  <w:style w:type="paragraph" w:styleId="Normal9pt">
    <w:name w:val="Normal + 9 pt"/>
    <w:basedOn w:val="Normal"/>
    <w:qFormat/>
    <w:pPr>
      <w:autoSpaceDE w:val="false"/>
      <w:jc w:val="both"/>
    </w:pPr>
    <w:rPr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dest.df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1:37:00Z</dcterms:created>
  <dc:creator>lsantos</dc:creator>
  <dc:description/>
  <cp:keywords/>
  <dc:language>en-US</dc:language>
  <cp:lastModifiedBy>Mayara do Vale Nobre Pacheco</cp:lastModifiedBy>
  <cp:lastPrinted>2017-03-08T11:24:00Z</cp:lastPrinted>
  <dcterms:modified xsi:type="dcterms:W3CDTF">2018-07-12T22:11:00Z</dcterms:modified>
  <cp:revision>3</cp:revision>
  <dc:subject/>
  <dc:title>SECRETARIA DE ESTADO DE DESENVOLVIMENTO SOCIAL E TRABALHO</dc:title>
</cp:coreProperties>
</file>