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15466"/>
      </w:tblGrid>
      <w:tr>
        <w:trPr>
          <w:trHeight w:val="140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</w:p>
        </w:tc>
        <w:tc>
          <w:tcPr>
            <w:tcW w:w="15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260" w:right="3048" w:hanging="0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9850</wp:posOffset>
                  </wp:positionV>
                  <wp:extent cx="914400" cy="914400"/>
                  <wp:effectExtent l="0" t="0" r="0" b="0"/>
                  <wp:wrapNone/>
                  <wp:docPr id="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ind w:left="1646" w:right="3048" w:hanging="0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635240</wp:posOffset>
                  </wp:positionH>
                  <wp:positionV relativeFrom="paragraph">
                    <wp:posOffset>99060</wp:posOffset>
                  </wp:positionV>
                  <wp:extent cx="2056130" cy="532765"/>
                  <wp:effectExtent l="0" t="0" r="0" b="0"/>
                  <wp:wrapTight wrapText="bothSides">
                    <wp:wrapPolygon edited="0">
                      <wp:start x="-126" y="0"/>
                      <wp:lineTo x="-126" y="21092"/>
                      <wp:lineTo x="21600" y="21092"/>
                      <wp:lineTo x="21600" y="0"/>
                      <wp:lineTo x="-126" y="0"/>
                    </wp:wrapPolygon>
                  </wp:wrapTight>
                  <wp:docPr id="2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GOVERNO DO DISTRITO FEDERAL</w:t>
            </w:r>
          </w:p>
          <w:p>
            <w:pPr>
              <w:pStyle w:val="Normal"/>
              <w:ind w:left="1646" w:right="276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ECRETARIA DE ESTADO DO TRABALHO, DO DESENVOLVIMENTO SOCIAL, </w:t>
            </w:r>
          </w:p>
          <w:p>
            <w:pPr>
              <w:pStyle w:val="Normal"/>
              <w:ind w:left="1646" w:right="30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HERES, IGUALDADE RACIAL E DIREITOS HUMANOS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emEspaamento"/>
              <w:spacing w:lineRule="auto" w:line="276"/>
              <w:ind w:left="1646" w:right="3048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SELHO DE SEGURANÇA ALIMENTAR E NUTRICIONAL DO DF</w:t>
            </w:r>
          </w:p>
          <w:p>
            <w:pPr>
              <w:pStyle w:val="Heading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right="-75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A DOS MEMBROS TITULARES/SUPLENTES DO CONSEA/DF- 2018</w:t>
      </w:r>
    </w:p>
    <w:p>
      <w:pPr>
        <w:pStyle w:val="Normal"/>
        <w:ind w:right="-3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u w:val="single"/>
          </w:rPr>
          <w:t>consea.sedst@gmail.com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     Telefone: 33610717 </w:t>
      </w:r>
    </w:p>
    <w:tbl>
      <w:tblPr>
        <w:tblW w:w="1644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3"/>
      </w:tblGrid>
      <w:tr>
        <w:trPr>
          <w:trHeight w:val="315" w:hRule="atLeast"/>
        </w:trPr>
        <w:tc>
          <w:tcPr>
            <w:tcW w:w="1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VERNAMENTAL</w:t>
            </w:r>
          </w:p>
        </w:tc>
      </w:tr>
    </w:tbl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"/>
        <w:gridCol w:w="1279"/>
        <w:gridCol w:w="4249"/>
        <w:gridCol w:w="3689"/>
        <w:gridCol w:w="1560"/>
        <w:gridCol w:w="2409"/>
      </w:tblGrid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8" w:right="-75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UNÇÃ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right="-7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 DE TRABALH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4" w:right="-7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4" w:right="-7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.</w:t>
            </w:r>
          </w:p>
        </w:tc>
      </w:tr>
      <w:tr>
        <w:trPr>
          <w:trHeight w:val="81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da Ribeiro Peli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Estado do Trabalho, do Desenvolvimento Social, Mulheres, Igualdade Racial e Direitos Humanos do DF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cilla.castro@sedestmidh.df.gov.b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83510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53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cilla</w:t>
            </w:r>
          </w:p>
        </w:tc>
      </w:tr>
      <w:tr>
        <w:trPr>
          <w:trHeight w:val="31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ladsla Viviane Oliveira Lin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Adjunta Mulheres, Igualdade Racial e Direitos Humano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wladsla@sedestmidh.df.gov.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3-4958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184-13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ão Roberto Oliveira de Souz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Adjunta do Desenvolvimento Social do DF - SEADS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ileu Martins da Silv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cretaria de Estado de Agricultura, Abastecimento e Desenvolvimento Rural do DF.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  <w:shd w:fill="FFFFFF" w:val="clear"/>
              </w:rPr>
              <w:t>agendaseagri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-6302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-6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úcio Fláv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ofla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-6366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53 7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o Gregório Filh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Estado de Educação, Esporte e Lazer do DF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gabinetesef@df.gov.b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diae.siae@se.df.gov.br</w:t>
              </w:r>
            </w:hyperlink>
          </w:p>
          <w:p>
            <w:pPr>
              <w:pStyle w:val="Normal"/>
              <w:ind w:right="-75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1-2592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1- 31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elen Cristiane Gonçalves Pedrol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kelenpedrollo@gmail.com</w:t>
              </w:r>
            </w:hyperlink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corae.sedf@gmail.com</w:t>
              </w:r>
            </w:hyperlink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1-2290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16-85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ávia Amorim</w:t>
            </w:r>
          </w:p>
        </w:tc>
      </w:tr>
      <w:tr>
        <w:trPr>
          <w:trHeight w:val="5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gio Sampa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Estado da Casa Civil, Relações Institucionais e Sociais do Distrito Federal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elania.rosa@buriti.df.gov.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54772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115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nia</w:t>
            </w:r>
          </w:p>
        </w:tc>
      </w:tr>
      <w:tr>
        <w:trPr>
          <w:trHeight w:val="54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ícia Guimarães Garcê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Estado da Casa Civil, Relações Institucionais e Sociais do Distrito Federal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Patrícia.garces@buriti.df.gov.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2 9944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9194 19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ipe Augusto Fernandes Ferreir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Estado de Meio Ambiente</w:t>
            </w:r>
          </w:p>
          <w:p>
            <w:pPr>
              <w:pStyle w:val="Normal"/>
              <w:ind w:left="-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Distrito Federal do DF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7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@sema.df.gov.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4-56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Ângela Maria Martin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gelammartins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4-5602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Guimarães Carneir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 de Assistência Técnica e Extensão Rural do Distrito Federal (EMATER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EFDFC" w:val="clear"/>
              </w:rPr>
              <w:t>emater@emater.df.gov.br/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.carneiro@emater.df.gov.b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1-9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9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tícia Pastor Gomes Martinez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leticia.martinez@ematerdf.gov.b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edes@emater.df.gov.br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1-9374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467-1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o Jorge Brown Ribeir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Estado de Planejamento, Orçamento e Gestão do Distrito Federal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binete@seplag.df.gov.br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4-24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4-2434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4-28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ta/Cida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/ Cristiane</w:t>
            </w:r>
          </w:p>
        </w:tc>
      </w:tr>
      <w:tr>
        <w:trPr>
          <w:trHeight w:val="43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go Portela Rocha Martin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iogo.rocha@seplag.df.gov.br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14 6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umberto Lucena Ferreira da Fonse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Estado de Saúde do Distrito Federal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gabinetesesdf@gmail.com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sesdfespecial@gmail.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8-6195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8 -6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Eliene</w:t>
            </w:r>
          </w:p>
        </w:tc>
      </w:tr>
      <w:tr>
        <w:trPr>
          <w:trHeight w:val="128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ielle Hadda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nsva.sesdf@gmail.com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genut.sas@gmail.com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8-6200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118 4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bora/ Elaine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ir Oliveir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r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de Estado de Economia, Turismo e Desenvolvimento Sustentável do Distrito Federal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Marta.franca@seds.df.gov.b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5- 2427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5- 24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ice/ Thaise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52428/ 981367775</w:t>
            </w:r>
          </w:p>
        </w:tc>
      </w:tr>
      <w:tr>
        <w:trPr>
          <w:trHeight w:val="48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os Paulo Freire Malgueiro Lope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lente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arcos.lopes@seds.df.gov.br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color w:val="0070C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5-2398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a</w:t>
            </w:r>
          </w:p>
        </w:tc>
      </w:tr>
      <w:tr>
        <w:trPr>
          <w:trHeight w:val="84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51"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Aldo Cesar Vieira Fernandes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  <w:p>
            <w:pPr>
              <w:pStyle w:val="Normal"/>
              <w:ind w:right="-7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Brasília ambiental Distrito Fed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residencia@ibram.df.gov.b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3214-5601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851"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51"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51"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nice Santos Costa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lenicesantoscosta@gamil.com</w:t>
            </w:r>
          </w:p>
          <w:p>
            <w:pPr>
              <w:pStyle w:val="Normal"/>
              <w:ind w:right="-7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4-569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1236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5324"/>
      </w:tblGrid>
      <w:tr>
        <w:trPr>
          <w:trHeight w:val="12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260" w:right="3048" w:hanging="0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9850</wp:posOffset>
                  </wp:positionV>
                  <wp:extent cx="914400" cy="914400"/>
                  <wp:effectExtent l="0" t="0" r="0" b="0"/>
                  <wp:wrapNone/>
                  <wp:docPr id="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ind w:left="1646" w:right="3048" w:hanging="0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78395</wp:posOffset>
                  </wp:positionH>
                  <wp:positionV relativeFrom="paragraph">
                    <wp:posOffset>87630</wp:posOffset>
                  </wp:positionV>
                  <wp:extent cx="2056130" cy="532765"/>
                  <wp:effectExtent l="0" t="0" r="0" b="0"/>
                  <wp:wrapTight wrapText="bothSides">
                    <wp:wrapPolygon edited="0">
                      <wp:start x="-126" y="0"/>
                      <wp:lineTo x="-126" y="21092"/>
                      <wp:lineTo x="21600" y="21092"/>
                      <wp:lineTo x="21600" y="0"/>
                      <wp:lineTo x="-126" y="0"/>
                    </wp:wrapPolygon>
                  </wp:wrapTight>
                  <wp:docPr id="4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GOVERNO DO DISTRITO FEDERAL</w:t>
            </w:r>
          </w:p>
          <w:p>
            <w:pPr>
              <w:pStyle w:val="Normal"/>
              <w:ind w:left="1646" w:right="276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ECRETARIA DE ESTADO DO TRABALHO, DO DESENVOLVIMENTO SOCIAL, </w:t>
            </w:r>
          </w:p>
          <w:p>
            <w:pPr>
              <w:pStyle w:val="Normal"/>
              <w:ind w:left="1646" w:right="30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HERES, IGUALDADE RACIAL E DIREITOS HUMANOS.</w:t>
            </w:r>
          </w:p>
          <w:p>
            <w:pPr>
              <w:pStyle w:val="SemEspaamento"/>
              <w:spacing w:lineRule="auto" w:line="276"/>
              <w:ind w:left="1646" w:right="3048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SELHO DE SEGURANÇA ALIMENTAR E NUTRICIONAL DO DF</w:t>
            </w:r>
          </w:p>
          <w:p>
            <w:pPr>
              <w:pStyle w:val="Heading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right="-75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sta de Conselheiros titulares e suplentes CONSEA/DF- 2018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-mail: </w:t>
      </w: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consea.sedst@gmail.com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     Telefone: 33610717 </w:t>
      </w:r>
    </w:p>
    <w:p>
      <w:pPr>
        <w:pStyle w:val="Normal"/>
        <w:ind w:right="-75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612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395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CIEDADE CIVI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3969"/>
        <w:gridCol w:w="4360"/>
        <w:gridCol w:w="1701"/>
        <w:gridCol w:w="216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7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right="-7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6" w:right="-758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OCAL DE TRABALH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4" w:right="-7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4" w:right="-7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4" w:right="-7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ão</w:t>
            </w:r>
          </w:p>
        </w:tc>
      </w:tr>
      <w:tr>
        <w:trPr>
          <w:trHeight w:val="7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é Luiz de Souza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a Afrocultural e Assistencial Tenda de Oxalá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soji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 1197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93 3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suel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7 1197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na Lays Go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che Pioneira da Vila Planalt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chepioneira@hotmail.com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nagomes@hot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79322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56 2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ção dos Moradores do Projeto Lúcio Costa (Creche Tia Joan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lerson M. Pe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etivo das Cidad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ocial.coletivo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29171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56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ielly Cristiny Alvino V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ção de Pais e Amigos dos Excepcionais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cao@apaedf.org.b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edf@apaedf.org.b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alvino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10461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10464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596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néia Lima de Araújo So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vimento de Apoio ao Trabalhador Rur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ineiialima92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5027426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ônio Júlio – Presidente do movimento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15 7573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.matr@gmail.com</w:t>
            </w:r>
          </w:p>
        </w:tc>
      </w:tr>
      <w:tr>
        <w:trPr>
          <w:trHeight w:val="5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a Vi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ção Casa Santo Andr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a.vieira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844574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79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úlio César Rodrigue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ociação Assistencial Sementes de Esperança (PASES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gpases@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161634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13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8434 9270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ula do Nascimento Gonçalv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s Sociais do Centro Espírita Batuír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paulangs@hotmail.com</w:t>
            </w:r>
          </w:p>
          <w:p>
            <w:pPr>
              <w:pStyle w:val="Normal"/>
              <w:ind w:right="-75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ordenacao@ccbatuira.org.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70287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070287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808634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a Creuza Evangelista de Aqu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de Cultura e Desenvolvimento do Paranoá (CEDEP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lourdes@edu.se.df.gov.b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92544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013510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17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Alves Co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toral da Crianç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gawcosta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41685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175140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597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mary Ribeiro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Nair Valadare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maryrfreitas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8510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315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813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xandre Silveir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e Afrobrasileira Socio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lexsilveirabsb@gmail.com</w:t>
            </w:r>
            <w:r>
              <w:rPr>
                <w:rStyle w:val="Sityad"/>
                <w:rFonts w:cs="Arial" w:ascii="Arial" w:hAnsi="Arial"/>
                <w:color w:val="66666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14583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3504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Alves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Social Cantinho do Girasso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cionista@cantinhodogirassol.com.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31145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18098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242900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517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 Camila Correa Gue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stência Social Casa Azu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acamilac@yahoo.com.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659917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a Terko Taka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Gênesi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larabrandao1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757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Íris Almeida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itê SOS Cidadan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almeida@unb.br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isalmsan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629989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31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mar Gomes V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dicato dos Trabalhadores Rurais da Agricultura Familiar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vcontagem@gmail.com</w:t>
            </w:r>
            <w:r>
              <w:rPr>
                <w:rStyle w:val="Sityad"/>
                <w:rFonts w:cs="Arial" w:ascii="Arial" w:hAnsi="Arial"/>
                <w:color w:val="66666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511836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58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iana Maria Fonten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vin Feliciano Feit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ção dos Trabalhadores na Agricultura DF e Entor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vindf3@hot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463320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618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ilson 9 9615 6664</w:t>
            </w:r>
          </w:p>
        </w:tc>
      </w:tr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 Far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afarinhadf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615 1740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ildo Porfíri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ção dos Trabalhadores na Agricultura Familiar do Distrito Federal e Entorno. (FETADFE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etrafdfe@fetraf.org.br</w:t>
            </w:r>
            <w:r>
              <w:rPr>
                <w:rStyle w:val="Sityad"/>
                <w:rFonts w:cs="Arial" w:ascii="Arial" w:hAnsi="Arial"/>
                <w:color w:val="66666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727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chelly Sllany Ornelas de Ma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ção dos Trabalhadores na Agricultura Familiar do Distrito Federal e Entorno. (FETADFE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quinho 9 9670 9696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y  9 9581 4736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Cs/>
                <w:color w:val="22222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color w:val="222222"/>
                <w:sz w:val="22"/>
                <w:szCs w:val="22"/>
                <w:shd w:fill="FFFFFF" w:val="clear"/>
              </w:rPr>
              <w:t>Cleresmarcson Dantas da Silva</w:t>
            </w:r>
          </w:p>
          <w:p>
            <w:pPr>
              <w:pStyle w:val="Normal"/>
              <w:rPr>
                <w:rFonts w:ascii="Arial" w:hAnsi="Arial" w:cs="Arial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Cs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da e Juventud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leres.vidaejuventude@gmail.com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resmarcson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84648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3518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betta Gioconda Iole Giovanna Rez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ório de Políticas de Segurança Alimentar e Nutricional - OPSA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erecine@gmail.c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ecine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940308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70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yara Cortes Ro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ório de Políticas de Segurança Alimentar e Nutricional - OPSAN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yaracortesrocha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105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ice Pires Tanoné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ção Arte-Saber da Comunidade Indígena Karir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arkm@yahoo.com.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616988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son Franci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ção Arte-Saber da Comunidade Indígena Kariri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vilson.francisco@funai.gov.b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763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811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Boaventura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Órgão ou Entidade Cáritas – Arquidiocesana de Brasília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teixeiraboaventura@hot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655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ônica Mendes de Araújo Licass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Órgão ou Entidade Cáritas – Arquidiocesana de Brasíl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Elisa Napolit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Sociedade População e Natureza (ISPN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juliana@ispn.org.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7808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417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la Fagundes Braga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Sociedade População e Natureza (ISPN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isabella@ispn.org.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771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lete Ribeiro Carvalho de Salles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 Social do Comércio (SESC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rleteo@sescdf.com.br</w:t>
            </w:r>
            <w:r>
              <w:rPr>
                <w:rStyle w:val="Sityad"/>
                <w:rFonts w:cs="Arial" w:ascii="Arial" w:hAnsi="Arial"/>
                <w:color w:val="66666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70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rla Tristão Mariano Feij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 Social do Comércio (SESC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lam@sescdf.com.b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330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ureo Almenda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vimento de Apoio ao Menor Infrator (MAMI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cruz@gmail.c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eidaaureo307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603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ynilse Passos dos Sa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vimento de Apoio ao Menor Infrator (MAM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cruz@gmail.com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9188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a(984789209)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ndra Lia de L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deração Espírita de Brasília (FEB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ato@buffetliaecia.com.br</w:t>
            </w:r>
            <w:r>
              <w:rPr>
                <w:rStyle w:val="Sityad"/>
                <w:rFonts w:cs="Arial" w:ascii="Arial" w:hAnsi="Arial"/>
                <w:color w:val="666666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433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636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sto Oliveira dos Rei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toral da Pessoa Idos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storeisfilho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732299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107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ago Ferreira D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lho de Alimentação Escolar (CAE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yagoumesb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86490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755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995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lita Santos Re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lho de Alimentação Escolar (CAE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rena Gonçalves Chaves Medei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selho Regional de Nutricionista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ves_lo@hot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560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ernanda Laignier Golçanves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lho Regional de Nutricionist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aignier@hot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359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an Pessoa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ção Nacional das Etnias Ciganas 1º no Brasil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cnacional@outlook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4614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758" w:hanging="0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269" w:hRule="atLeast"/>
        </w:trPr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EXECUTIVA DO CONSEA/DF</w:t>
            </w:r>
          </w:p>
        </w:tc>
      </w:tr>
    </w:tbl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4536"/>
        <w:gridCol w:w="1418"/>
        <w:gridCol w:w="3260"/>
      </w:tblGrid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Sandoval de Mello Fran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Executi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.sandoval@sedestmidh.df.gov.br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1 0717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arolina Oliveira Ferr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a Executi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.ferreira@sedestmidh.df.gov.b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1 07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/>
        <w:tc>
          <w:tcPr>
            <w:tcW w:w="1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IA EXECUTIVA DA CAISAN/DF</w:t>
            </w:r>
          </w:p>
        </w:tc>
      </w:tr>
    </w:tbl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4536"/>
        <w:gridCol w:w="1418"/>
        <w:gridCol w:w="3260"/>
      </w:tblGrid>
      <w:tr>
        <w:trPr>
          <w:trHeight w:val="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ian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a Executi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isandf@sedestmidh.df.gov.b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617439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15182"/>
      </w:tblGrid>
      <w:tr>
        <w:trPr>
          <w:trHeight w:val="12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left="260" w:right="3048" w:hanging="0"/>
              <w:rPr>
                <w:rFonts w:ascii="Arial" w:hAnsi="Arial" w:cs="Arial"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9850</wp:posOffset>
                  </wp:positionV>
                  <wp:extent cx="914400" cy="914400"/>
                  <wp:effectExtent l="0" t="0" r="0" b="0"/>
                  <wp:wrapNone/>
                  <wp:docPr id="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ind w:left="1646" w:right="3048" w:hanging="0"/>
              <w:rPr>
                <w:rFonts w:ascii="Arial" w:hAnsi="Arial" w:cs="Arial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321550</wp:posOffset>
                  </wp:positionH>
                  <wp:positionV relativeFrom="paragraph">
                    <wp:posOffset>95250</wp:posOffset>
                  </wp:positionV>
                  <wp:extent cx="2056130" cy="532765"/>
                  <wp:effectExtent l="0" t="0" r="0" b="0"/>
                  <wp:wrapTight wrapText="bothSides">
                    <wp:wrapPolygon edited="0">
                      <wp:start x="-126" y="0"/>
                      <wp:lineTo x="-126" y="21092"/>
                      <wp:lineTo x="21600" y="21092"/>
                      <wp:lineTo x="21600" y="0"/>
                      <wp:lineTo x="-126" y="0"/>
                    </wp:wrapPolygon>
                  </wp:wrapTight>
                  <wp:docPr id="6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</w:rPr>
              <w:t>GOVERNO DO DISTRITO FEDERAL</w:t>
            </w:r>
          </w:p>
          <w:p>
            <w:pPr>
              <w:pStyle w:val="Normal"/>
              <w:ind w:left="1646" w:right="276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ECRETARIA DE ESTADO DO TRABALHO, DO DESENVOLVIMENTO SOCIAL, </w:t>
            </w:r>
          </w:p>
          <w:p>
            <w:pPr>
              <w:pStyle w:val="Normal"/>
              <w:ind w:left="1646" w:right="30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LHERES, IGUALDADE RACIAL E DIREITOS HUMANOS.</w:t>
            </w:r>
          </w:p>
          <w:p>
            <w:pPr>
              <w:pStyle w:val="SemEspaamento"/>
              <w:spacing w:lineRule="auto" w:line="276"/>
              <w:ind w:left="1646" w:right="3048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NSELHO DE SEGURANÇA ALIMENTAR E NUTRICIONAL DO DF</w:t>
            </w:r>
          </w:p>
          <w:p>
            <w:pPr>
              <w:pStyle w:val="Heading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</w:tbl>
    <w:p>
      <w:pPr>
        <w:pStyle w:val="Normal"/>
        <w:ind w:right="-75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-mail: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consea.sedst@gmail.com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     Telefone: 33610717 </w:t>
      </w:r>
    </w:p>
    <w:p>
      <w:pPr>
        <w:pStyle w:val="Normal"/>
        <w:ind w:right="-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A TRECHO 08 LOTE 275/285    CEP:71205080</w:t>
      </w:r>
    </w:p>
    <w:p>
      <w:pPr>
        <w:pStyle w:val="Normal"/>
        <w:ind w:right="-75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269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soas que atuam no CONSEA/DF -2018</w:t>
            </w:r>
          </w:p>
        </w:tc>
      </w:tr>
    </w:tbl>
    <w:p>
      <w:pPr>
        <w:pStyle w:val="Normal"/>
        <w:ind w:right="-7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4537"/>
        <w:gridCol w:w="1418"/>
        <w:gridCol w:w="7"/>
        <w:gridCol w:w="3818"/>
      </w:tblGrid>
      <w:tr>
        <w:trPr>
          <w:trHeight w:val="1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es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</w:p>
        </w:tc>
      </w:tr>
      <w:tr>
        <w:trPr>
          <w:trHeight w:val="1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úcio Flávio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SEAGRI/D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Diretor de compras institucionais)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luciofla@gmail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537103</w:t>
            </w:r>
          </w:p>
          <w:p>
            <w:pPr>
              <w:pStyle w:val="Normal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16428</w:t>
            </w:r>
          </w:p>
          <w:p>
            <w:pPr>
              <w:pStyle w:val="Normal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rielle  Haddad  R. de Oliveir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da SES/D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nsva.sesdf@gmail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348 6266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elle dos Santos Tolenti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da SES/D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iselle.bio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07 7659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562707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âmisia  Marcella  Alves Cru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a Especial ( Secretaria Adjunta da Mulher, Igualdade Racial e Direitos Humanos)  SEMID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hamisia.cruz@sedestmidh.df.gov.br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3 4979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027887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José  Dantas de Jes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de  Promoção da SEMID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ulodantas.semidh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288 3867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3491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ônica  Ma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a Especial SEDESTMID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ronica.maia@sedestmidh.df.gov.br</w:t>
              </w:r>
            </w:hyperlink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707447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Nogueira de Mira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e de EAN/SUBSA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Educação Alimentar e Nutricional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ducacao.alimentar@sedhs.df.gov.b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2561461</w:t>
            </w:r>
          </w:p>
          <w:p>
            <w:pPr>
              <w:pStyle w:val="Normal"/>
              <w:ind w:right="-75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40236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a Sandoval de Melo Fran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RAIS/Un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sandovalmf@gmail.com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786726</w:t>
            </w:r>
          </w:p>
          <w:p>
            <w:pPr>
              <w:pStyle w:val="Normal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71798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a Gabriela Elias Chian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 RAIS/UnB/OPSA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" w:hanging="0"/>
              <w:rPr>
                <w:rFonts w:ascii="Arial" w:hAnsi="Arial" w:cs="Arial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psanrais@gmail.com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177787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elle Silva Gar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dora da Un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Tese de Mestrado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garcia.nut@gmail.com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079107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fferson Alves de  Ur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ecretário de Segurança Alimentar e Nutricional- SUBSA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rani@sedestmidh.df.gov.b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35029</w:t>
            </w:r>
          </w:p>
          <w:p>
            <w:pPr>
              <w:pStyle w:val="Normal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6197777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sia Silva de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da SEPLAG/DF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kesia.silva@seplag.df.gov.b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069545</w:t>
            </w:r>
          </w:p>
          <w:p>
            <w:pPr>
              <w:pStyle w:val="Normal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66309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1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Arial Narrow" w:hAnsi="Arial Narrow" w:eastAsia="Times New Roman" w:cs="Times New Roman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ityad">
    <w:name w:val="sityad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onsea.sedst@gmail.com" TargetMode="External"/><Relationship Id="rId5" Type="http://schemas.openxmlformats.org/officeDocument/2006/relationships/hyperlink" Target="mailto:gabinetesef@df.gov.br" TargetMode="External"/><Relationship Id="rId6" Type="http://schemas.openxmlformats.org/officeDocument/2006/relationships/hyperlink" Target="mailto:diae.siae@se.df.gov.br" TargetMode="External"/><Relationship Id="rId7" Type="http://schemas.openxmlformats.org/officeDocument/2006/relationships/hyperlink" Target="mailto:kelenpedrollo@gmail.com%0Dcorae.sedf@gmail.com" TargetMode="External"/><Relationship Id="rId8" Type="http://schemas.openxmlformats.org/officeDocument/2006/relationships/hyperlink" Target="mailto:kelenpedrollo@gmail.com%0Dcorae.sedf@gmail.com" TargetMode="External"/><Relationship Id="rId9" Type="http://schemas.openxmlformats.org/officeDocument/2006/relationships/hyperlink" Target="mailto:gabinete@seplag.df.gov.br" TargetMode="External"/><Relationship Id="rId10" Type="http://schemas.openxmlformats.org/officeDocument/2006/relationships/hyperlink" Target="mailto:diogo.rocha@seplag.df.gov.br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hyperlink" Target="mailto:consea.sedst@gmail.com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hyperlink" Target="mailto:consea.sedst@gmail.com" TargetMode="External"/><Relationship Id="rId17" Type="http://schemas.openxmlformats.org/officeDocument/2006/relationships/hyperlink" Target="mailto:luciofla@gmail.com" TargetMode="External"/><Relationship Id="rId18" Type="http://schemas.openxmlformats.org/officeDocument/2006/relationships/hyperlink" Target="mailto:pnsva.sesdf@gmail.com" TargetMode="External"/><Relationship Id="rId19" Type="http://schemas.openxmlformats.org/officeDocument/2006/relationships/hyperlink" Target="mailto:giselle.bio@gmail.com" TargetMode="External"/><Relationship Id="rId20" Type="http://schemas.openxmlformats.org/officeDocument/2006/relationships/hyperlink" Target="mailto:thamisia.cruz@sedestmidh.df.gov.br" TargetMode="External"/><Relationship Id="rId21" Type="http://schemas.openxmlformats.org/officeDocument/2006/relationships/hyperlink" Target="mailto:paulodantas.semidh@gmail.com" TargetMode="External"/><Relationship Id="rId22" Type="http://schemas.openxmlformats.org/officeDocument/2006/relationships/hyperlink" Target="mailto:Veronica.maia@sedestmidh.df.gov.br" TargetMode="External"/><Relationship Id="rId23" Type="http://schemas.openxmlformats.org/officeDocument/2006/relationships/hyperlink" Target="mailto:educacao.alimentar@sedhs.df.gov.br" TargetMode="External"/><Relationship Id="rId24" Type="http://schemas.openxmlformats.org/officeDocument/2006/relationships/hyperlink" Target="mailto:gsandovalmf@gmail.com" TargetMode="External"/><Relationship Id="rId25" Type="http://schemas.openxmlformats.org/officeDocument/2006/relationships/hyperlink" Target="mailto:opsanrais@gmail.com" TargetMode="External"/><Relationship Id="rId26" Type="http://schemas.openxmlformats.org/officeDocument/2006/relationships/hyperlink" Target="mailto:garcia.nut@gmail.com" TargetMode="External"/><Relationship Id="rId27" Type="http://schemas.openxmlformats.org/officeDocument/2006/relationships/hyperlink" Target="mailto:urani@sedestmidh.df.gov.br" TargetMode="External"/><Relationship Id="rId28" Type="http://schemas.openxmlformats.org/officeDocument/2006/relationships/hyperlink" Target="mailto:kesia.silva@seplag.df.gov.br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51:00Z</dcterms:created>
  <dc:creator>Elisama Pereira da Silva</dc:creator>
  <dc:description/>
  <cp:keywords/>
  <dc:language>en-US</dc:language>
  <cp:lastModifiedBy>Gabriela Sandoval de Mello Franco</cp:lastModifiedBy>
  <cp:lastPrinted>2018-02-07T11:08:00Z</cp:lastPrinted>
  <dcterms:modified xsi:type="dcterms:W3CDTF">2018-06-15T20:01:00Z</dcterms:modified>
  <cp:revision>10</cp:revision>
  <dc:subject/>
  <dc:title/>
</cp:coreProperties>
</file>